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REDD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Cs w:val="40"/>
        </w:rPr>
        <w:t>(Modello da presentare entro il 31.01.2021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Il/La sottoscritto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e di _________________________________ iscritto/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classe ______ dell’indirizzo di studi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nel corrente anno scolastico 2020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spensione dal pagamento delle tasse scolastiche per motivi economici per l’anno scolastico 2021/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i impegna a regolarizzare successivamente l’iscrizione con la consegna della dichiarazione attestante i redditi relativi all’anno 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ero con il pagamento della tassa prevista, qualora il reddito familiare superi i limiti previsti dalla legge relativa all’esonero delle tasse scolast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imacpaolo</dc:creator>
  <dc:description/>
  <cp:keywords/>
  <dc:language>en-US</dc:language>
  <cp:lastModifiedBy>Paolo Buttignon</cp:lastModifiedBy>
  <cp:lastPrinted>2013-11-27T10:58:00Z</cp:lastPrinted>
  <dcterms:modified xsi:type="dcterms:W3CDTF">2021-01-19T08:54:00Z</dcterms:modified>
  <cp:revision>9</cp:revision>
  <dc:subject/>
  <dc:title>RICHIESTA DI SOSPENSIONE DAL PAGAMENTO DELLE TASSE SCOLASTICHE PER MERITO</dc:title>
</cp:coreProperties>
</file>